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ley County Senior Citizen Board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: 501 Court Square #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sgow, MT 5923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3, 2018 10 a.m.</w:t>
      </w:r>
    </w:p>
    <w:p>
      <w:pPr>
        <w:pStyle w:val="NoSpacing"/>
        <w:tabs>
          <w:tab w:val="clear" w:pos="720"/>
          <w:tab w:val="left" w:pos="26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7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of Minu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ynolds--$50.05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Postal Service--$ 62.00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les--$22.16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ey Romo--$75.35 [beads for parade]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lley Romo--$11.49 [Clorox wipes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ra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ncake Breakfast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 L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throom essenti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cers not retur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ngo/license/Sat. n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ther activ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-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d for Dav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n Aging Coordinator Repo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ext Meet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4, 2018 at 10:00 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1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71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7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f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7f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71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6F8B7-63BC-4F99-A5D2-4E9D401D5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59:00Z</dcterms:created>
  <dc:creator>charlie</dc:creator>
  <dc:description/>
  <dc:language>en-US</dc:language>
  <cp:lastModifiedBy>-shelley</cp:lastModifiedBy>
  <cp:lastPrinted>2018-09-10T22:01:00Z</cp:lastPrinted>
  <dcterms:modified xsi:type="dcterms:W3CDTF">2018-09-10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